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9/2009</w:t>
        <w:tab/>
        <w:tab/>
        <w:tab/>
        <w:tab/>
        <w:tab/>
        <w:t>Przeworsk, dnia 21.07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firstLine="50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zestnicy postępowania </w:t>
      </w:r>
    </w:p>
    <w:p>
      <w:pPr>
        <w:pStyle w:val="Normal"/>
        <w:ind w:firstLine="50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 xml:space="preserve">termomodernizacja obiektów SP ZOZ  w PRZEWORSKU z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podziałem na zada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danie parametrów pracy ( temp. ciśn.) oraz określenie rodzaju materiału z którego mają zostać wykonane dwa wymienniki ciepła o poj. 3,25 m3 każdy.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0" w:right="-23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Typ wymiennika  został podany w projekcie. Wybrany typ wymienników jest identyczny do tych , które są aktualnie zabudowane i zgodnie z projektem mają zastać wymienione na nowe (demontaż starych i zamontowanie nowych). Wymienniki są stalowe, ciśnienie pracy do o,6 MPa zewnętrzne zabezpieczenie farbą podkładową oraz nawierzchniową, natomiast wewnętrzne zabezpieczenie takie , które gwarantuje uzyskanie atestu higienicznego. Zbiornik musi posiadać atest higieniczny PZH</w:t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ytanie nr 2 </w:t>
      </w:r>
    </w:p>
    <w:p>
      <w:pPr>
        <w:pStyle w:val="Tekstblokowy"/>
        <w:ind w:left="0" w:righ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ymienniki o poj. 3,25 m3 mają być wycenione razem z izolacją. Jeżeli tak to jakiego typu izolacje przyjąć do wyceny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0" w:right="-23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Wymienniki należy wycenić z izolacją termiczną gwarantującą spełnienie obecnych przepisów np. wełna mineralna z płaszczem stalowym na zewnątrz</w:t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sz w:val="20"/>
          <w:szCs w:val="20"/>
          <w:u w:val="single"/>
        </w:rPr>
        <w:t>Pytanie nr 3</w:t>
      </w:r>
    </w:p>
    <w:p>
      <w:pPr>
        <w:pStyle w:val="Tekstblokowy"/>
        <w:ind w:left="0" w:right="-23" w:hanging="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 Unicode MS" w:cs="Tahoma" w:ascii="Arial" w:hAnsi="Arial"/>
          <w:kern w:val="2"/>
          <w:sz w:val="20"/>
          <w:lang w:eastAsia="zxx" w:bidi="zxx"/>
        </w:rPr>
        <w:t>Zgodnie z opisem część rurociągów instalacji kolektorów słonecznych projektowana jest z rur preizolowanych.  Zestawieniu materiałów instalacji są to rury średnicy 76-140 w ilości 170 mb. Zgodnie z rysunkiem nr 3 na instalacje solarną składają się rury preizolowane DN 65 DN 50, DN 40, DN 32. prosimy o ustosunkowanie się Zamawiającego do powyższych rozbieżności i dokładne określenie poszczególnych rur preizolowanych</w:t>
      </w:r>
      <w:r>
        <w:rPr>
          <w:rFonts w:cs="Arial" w:ascii="Arial" w:hAnsi="Arial"/>
          <w:b/>
          <w:sz w:val="20"/>
          <w:u w:val="single"/>
        </w:rPr>
        <w:t>.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0" w:right="-23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Rury preizolowane są tylko DN 65. Pozostałe ilości zgodnie z kosztorysem wykonane są na powierzchni terenu w izolacji z wełny mineralnej w płaszczu z blachy ocynkowanej</w:t>
      </w:r>
    </w:p>
    <w:p>
      <w:pPr>
        <w:pStyle w:val="Heading2"/>
        <w:rPr/>
      </w:pPr>
      <w:r>
        <w:rPr>
          <w:sz w:val="20"/>
          <w:szCs w:val="20"/>
          <w:u w:val="single"/>
        </w:rPr>
        <w:t>Pytanie nr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xx" w:bidi="zxx"/>
        </w:rPr>
        <w:t>Prosimy o potwierdzenie informacji, że projektowana sieć cieplna to rury preizolowane czarne pojedyncze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proponowana sieć jest zaprojektowana z rur pojedynczych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xx" w:bidi="zxx"/>
        </w:rPr>
        <w:t>Czy sieć cieplna ma być wyposażona w telemetrię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xx" w:bidi="zxx"/>
        </w:rPr>
        <w:t>Na schemacie instalacji kolektorów słonecznych występuje zawór zwrotny DN100 oznaczony jako „33. Zawór ten nie został ujęty w zestawieniu materiałów oraz w otrzymanym przedmiarze robót w związku z powyższym pytamy czy należy go ująć w wycenie. Jeżeli tak to prosimy o uzupełnienie brakującej pozycji kosztorysowej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zawór należy ująć w ofercie.- modyfikacja siwz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xx" w:bidi="zxx"/>
        </w:rPr>
        <w:t>Prosimy o podanie przepływu wodomierza oznaczonego na schemacie instalacji kolektorów słonecznych jako „20”</w:t>
      </w:r>
    </w:p>
    <w:p>
      <w:pPr>
        <w:pStyle w:val="Normal"/>
        <w:rPr>
          <w:rFonts w:ascii="Arial" w:hAnsi="Arial" w:eastAsia="Arial Unicode MS" w:cs="Arial"/>
          <w:kern w:val="2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xx" w:bidi="zxx"/>
        </w:rPr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0" w:right="-23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Pokazany wodomierz jest urządzeniem istniejącym należy go jedynie zdemontować i zamontować ponownie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xx" w:bidi="zxx"/>
        </w:rPr>
        <w:t>Na schemacie technologicznym instalacji kolektorów słonecznych występują regulatory neocontrol 1.2 (oznaczenie 11) oraz jeden regulator neocontrol 1.1 (oznaczenie 12). W zestawieniu materiałów ujęte zostały dwa regulatory neocontrol 1.1 i jeden neocntrol 1.2. Prosimy o ustosunkowanie się zamawiającego do powyższych rozbieżności</w:t>
      </w:r>
    </w:p>
    <w:p>
      <w:pPr>
        <w:pStyle w:val="Normal"/>
        <w:rPr>
          <w:rFonts w:ascii="Arial" w:hAnsi="Arial" w:eastAsia="Arial Unicode MS" w:cs="Arial"/>
          <w:kern w:val="2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xx" w:bidi="zxx"/>
        </w:rPr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a ilość jest w zestawieniu tzn dwa regulatory 1.1 i jeden 1.2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xx" w:bidi="zxx"/>
        </w:rPr>
        <w:t>Zawory regulacyjne AB-QM DN 20 w zestawieniu materiałów przy schemacie technologicznym instalacji kolektorów słonecznych ujęte zostały w ilości 8 szt., w kosztorysie  występują w ilości 18 szt., na schemacie technologicznym instalacji kolektorów słonecznych  brak tych zaworów. Jaka ilość zaworów AB-QM powinna zostać ujęta w wycenie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Ilość zaworów AB-QM  to 10 sztuk czyli tyle ile jest baterii kolektorów słonecznych – modyfikacja siwz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xx" w:bidi="zxx"/>
        </w:rPr>
        <w:t>Prosimy o podanie typu licznika ciepła?</w:t>
      </w:r>
    </w:p>
    <w:p>
      <w:pPr>
        <w:pStyle w:val="Normal"/>
        <w:rPr>
          <w:rFonts w:ascii="Arial" w:hAnsi="Arial" w:eastAsia="Arial Unicode MS" w:cs="Arial"/>
          <w:kern w:val="2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xx" w:bidi="zxx"/>
        </w:rPr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0" w:right="-23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Dowolny typ licznika ciepła przepływ maksymalny podany jest na schemacie technologicznym 6720 kg/h.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xx" w:bidi="zxx"/>
        </w:rPr>
        <w:t>Do czego odnoszą się pozycje 131-138 załączonego przedmiaru robót (zadanie nr2)? Na jakiej podstawie oferent ma dokonać ich wyceny?</w:t>
      </w:r>
    </w:p>
    <w:p>
      <w:pPr>
        <w:pStyle w:val="Normal"/>
        <w:rPr>
          <w:rFonts w:ascii="Arial" w:hAnsi="Arial" w:eastAsia="Arial Unicode MS" w:cs="Arial"/>
          <w:kern w:val="2"/>
          <w:sz w:val="20"/>
          <w:szCs w:val="20"/>
          <w:lang w:eastAsia="zxx" w:bidi="zxx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xx" w:bidi="zxx"/>
        </w:rPr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0" w:right="-23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Pozycje odnoszą się do robót budowlanych związanych z robotami przy budowie instalacji solarnej (wymiennikowni).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xx" w:bidi="zxx"/>
        </w:rPr>
        <w:t xml:space="preserve">Na schemacie instalacji kolektorów słonecznych dla każdej baterii wrysowany został przepływomierz </w:t>
        <w:br/>
        <w:t>( w sumie 10 szt). Urządzenia te nie zostały uwzględnione w w zestawieniu materiałów i  otrzymanym przedmiarze robót. W związku z powyższym pytamy czy należy je ująć w wycenie? Jeżeli tak prosimy o uzupełnienie otrzymanego przedmiaru robót o brakujące pozycje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one przepływomierze to zawory AB-QM odpowiedź w punkcie 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xx" w:bidi="zxx"/>
        </w:rPr>
        <w:t xml:space="preserve">W zestawieniu materiałów instalacji solarnej (dział IV zestawienie materiałów projekt wykonawczy) występuje otulina z pianki PU o grubości 40 mm i średnicy wewnętrznej 78 mm w ilości 186 m. Zgodnie z otrzymaną dokumentacją projektową rurociągi DN 65 występują w ilości 48+36 mb. Pozostałe rurociągi DN 65 to rury preizolowane. Pytamy zamawiającego do czego odnosi się ta pozycja zestawienia? Jaki rodzaj rurociągu i jakiej średnicy ma zostać zabezpieczony termicznie tego typu izolacją i w jakiej ilości? 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j pozycji proszę nie uwzględniać ponieważ sieć preizolowana posiada własną izolację.   Pomyłkowo policzona została jeszcze raz do zaizolowania pozostają ilości  48+36 mb – modyfikacja siwz</w:t>
      </w:r>
    </w:p>
    <w:p>
      <w:pPr>
        <w:pStyle w:val="Normal"/>
        <w:ind w:left="570" w:hanging="570"/>
        <w:rPr>
          <w:rFonts w:ascii="Arial" w:hAnsi="Arial"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hanging="360"/>
        <w:rPr>
          <w:rFonts w:ascii="Arial" w:hAnsi="Arial"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xx" w:bidi="zxx"/>
        </w:rPr>
        <w:tab/>
        <w:t>Prosimy o wyjaśnienie oznaczenia PP na rzucie instalacji kolektorów słonecznych ( rysunek nr 3)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PP oznacza podporę z punktem przesuwnym natomiast PS oznacza punkt stały</w:t>
      </w:r>
    </w:p>
    <w:p>
      <w:pPr>
        <w:pStyle w:val="Normal"/>
        <w:ind w:left="570" w:hanging="570"/>
        <w:rPr>
          <w:rFonts w:ascii="Arial" w:hAnsi="Arial"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xx" w:bidi="zxx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xx" w:bidi="zxx"/>
        </w:rPr>
        <w:t>W otrzymanej od zamawiającego dokumentacji dotyczącej zadania nr 2 (instalacja kolektorów słonecznych) znajduje się przedmiar odnoszący się do wymiany zaworów grzejnikowych i głowic termostatycznych . Czy zakres robót w nim zawartych również wchodzi w zakres zadania nr 2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TAK zakres robót</w:t>
      </w:r>
      <w:r>
        <w:rPr>
          <w:rFonts w:eastAsia="Arial Unicode MS" w:cs="Tahoma" w:ascii="Arial" w:hAnsi="Arial"/>
          <w:kern w:val="2"/>
          <w:sz w:val="20"/>
          <w:szCs w:val="20"/>
          <w:lang w:eastAsia="zxx" w:bidi="zxx"/>
        </w:rPr>
        <w:t xml:space="preserve"> odnoszący się do wymiany zaworów grzejnikowych i głowic termostatycznych wchodzi w zakres zadania nr 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38 UST. 4 USTAWY PZP ZAMAWIAJĄCY MODYFIKUJE TREŚĆ SIW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Dotyczy zadanie nr.2 załącznik nr 2 i 3</w:t>
      </w:r>
      <w:r>
        <w:rPr>
          <w:rFonts w:cs="Tahoma" w:ascii="Arial" w:hAnsi="Arial"/>
          <w:sz w:val="20"/>
          <w:szCs w:val="20"/>
        </w:rPr>
        <w:t xml:space="preserve"> – Kosztorys inwestorski i przedmiar robót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Tahoma"/>
          <w:kern w:val="2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</w:rPr>
        <w:t>1. dodaje się pozycję nr. 139  w brzmieniu</w:t>
      </w:r>
      <w:r>
        <w:rPr>
          <w:rFonts w:cs="Arial" w:ascii="Arial" w:hAnsi="Arial"/>
          <w:sz w:val="20"/>
          <w:szCs w:val="20"/>
        </w:rPr>
        <w:t xml:space="preserve"> „Z</w:t>
      </w:r>
      <w:r>
        <w:rPr>
          <w:rFonts w:eastAsia="Arial Unicode MS" w:cs="Tahoma" w:ascii="Arial" w:hAnsi="Arial"/>
          <w:kern w:val="2"/>
          <w:sz w:val="20"/>
          <w:szCs w:val="20"/>
          <w:lang w:eastAsia="zxx" w:bidi="zxx"/>
        </w:rPr>
        <w:t>awór zwrotny DN 100  - szt. 1”</w:t>
      </w:r>
    </w:p>
    <w:p>
      <w:pPr>
        <w:pStyle w:val="Normal"/>
        <w:rPr>
          <w:rFonts w:ascii="Arial" w:hAnsi="Arial" w:eastAsia="Arial Unicode MS" w:cs="Tahoma"/>
          <w:b/>
          <w:b/>
          <w:kern w:val="2"/>
          <w:sz w:val="20"/>
          <w:szCs w:val="20"/>
          <w:lang w:eastAsia="zxx" w:bidi="zxx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xx" w:bidi="zxx"/>
        </w:rPr>
        <w:t xml:space="preserve">2. pozycja nr. 8  otrzymuje brzmienie Automatyczny zawór równoważący AB-QM Plus fi 20 mm- </w:t>
      </w:r>
      <w:r>
        <w:rPr>
          <w:rFonts w:eastAsia="Arial Unicode MS" w:cs="Tahoma" w:ascii="Arial" w:hAnsi="Arial"/>
          <w:b/>
          <w:kern w:val="2"/>
          <w:sz w:val="20"/>
          <w:szCs w:val="20"/>
          <w:lang w:eastAsia="zxx" w:bidi="zxx"/>
        </w:rPr>
        <w:t>ilość</w:t>
        <w:br/>
        <w:t xml:space="preserve">    sztuk. 10</w:t>
      </w:r>
    </w:p>
    <w:p>
      <w:pPr>
        <w:pStyle w:val="Normal"/>
        <w:rPr>
          <w:rFonts w:ascii="Arial" w:hAnsi="Arial" w:eastAsia="Arial Unicode MS" w:cs="Tahoma"/>
          <w:kern w:val="2"/>
          <w:sz w:val="20"/>
          <w:szCs w:val="20"/>
          <w:lang w:eastAsia="zxx" w:bidi="zxx"/>
        </w:rPr>
      </w:pPr>
      <w:r>
        <w:rPr>
          <w:rFonts w:eastAsia="Arial Unicode MS" w:cs="Tahoma" w:ascii="Arial" w:hAnsi="Arial"/>
          <w:kern w:val="2"/>
          <w:sz w:val="20"/>
          <w:szCs w:val="20"/>
          <w:lang w:eastAsia="zxx" w:bidi="zxx"/>
        </w:rPr>
        <w:t>3. Zamawiający wykreśla poz nr. 74 Montaż otulin termoizolacyjnych PU dla rurociągów o śr. 65 mm,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  <w:szCs w:val="20"/>
          <w:lang w:eastAsia="zxx" w:bidi="zxx"/>
        </w:rPr>
        <w:t xml:space="preserve">    </w:t>
      </w:r>
      <w:r>
        <w:rPr>
          <w:rFonts w:eastAsia="Arial Unicode MS" w:cs="Tahoma" w:ascii="Arial" w:hAnsi="Arial"/>
          <w:kern w:val="2"/>
          <w:sz w:val="20"/>
          <w:szCs w:val="20"/>
          <w:lang w:eastAsia="zxx" w:bidi="zxx"/>
        </w:rPr>
        <w:t>gr. izolacji 40 mm – prosząc o nie wypełnianie tej pozycji</w:t>
      </w:r>
    </w:p>
    <w:p>
      <w:pPr>
        <w:pStyle w:val="Heading2"/>
        <w:rPr>
          <w:rFonts w:ascii="Arial" w:hAnsi="Arial" w:eastAsia="Arial Unicode MS" w:cs="Tahoma"/>
          <w:b w:val="false"/>
          <w:b w:val="false"/>
          <w:kern w:val="2"/>
          <w:sz w:val="20"/>
          <w:szCs w:val="20"/>
          <w:lang w:eastAsia="zxx" w:bidi="zxx"/>
        </w:rPr>
      </w:pPr>
      <w:r>
        <w:rPr>
          <w:rFonts w:eastAsia="Arial Unicode MS" w:cs="Tahoma"/>
          <w:b w:val="false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27:00Z</dcterms:created>
  <dc:creator>user</dc:creator>
  <dc:description/>
  <cp:keywords/>
  <dc:language>en-US</dc:language>
  <cp:lastModifiedBy>user</cp:lastModifiedBy>
  <cp:lastPrinted>2009-07-21T10:39:00Z</cp:lastPrinted>
  <dcterms:modified xsi:type="dcterms:W3CDTF">2009-07-21T08:40:00Z</dcterms:modified>
  <cp:revision>26</cp:revision>
  <dc:subject/>
  <dc:title>Nr sprawy SP ZOZ ZZP 2400/09/2009</dc:title>
</cp:coreProperties>
</file>